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O VADIS VĚZEŇŠTÍ PSYCHOLOGOVÉ ?</w:t>
      </w:r>
    </w:p>
    <w:p>
      <w:pPr>
        <w:pStyle w:val="Normal"/>
        <w:rPr>
          <w:b/>
          <w:b/>
        </w:rPr>
      </w:pPr>
      <w:r>
        <w:rPr>
          <w:b/>
        </w:rPr>
      </w:r>
    </w:p>
    <w:p>
      <w:pPr>
        <w:pStyle w:val="TextBody"/>
        <w:rPr/>
      </w:pPr>
      <w:r>
        <w:rPr/>
        <w:t>Dívám se na dvě novinové fotografie. Z první se na mne dívá tvář znásilněného a poté zavražděného devítiletého Jakuba Šimánka, ze druhé tvář 43 letého Antonína Nováka,  občana SR, v minulosti již souzeného za pohlavní zneužívání, který se pod tíhou důkazů k jeho vraždě přiznal. Za mřížemi bezpochyby stráví dlouhou řadu let, případně celý zbytek života. A bude to tak správně. Pro pozůstalé, pro společnost.</w:t>
      </w:r>
    </w:p>
    <w:p>
      <w:pPr>
        <w:pStyle w:val="Normal"/>
        <w:jc w:val="both"/>
        <w:rPr/>
      </w:pPr>
      <w:r>
        <w:rPr/>
      </w:r>
    </w:p>
    <w:p>
      <w:pPr>
        <w:pStyle w:val="Normal"/>
        <w:jc w:val="both"/>
        <w:rPr/>
      </w:pPr>
      <w:r>
        <w:rPr/>
        <w:t>Oběť a jeho vrah. Oběť a vězeň. Nebo oběť a klient ? Vyberte si…</w:t>
      </w:r>
    </w:p>
    <w:p>
      <w:pPr>
        <w:pStyle w:val="Normal"/>
        <w:jc w:val="both"/>
        <w:rPr/>
      </w:pPr>
      <w:r>
        <w:rPr/>
      </w:r>
    </w:p>
    <w:p>
      <w:pPr>
        <w:pStyle w:val="Normal"/>
        <w:jc w:val="both"/>
        <w:rPr/>
      </w:pPr>
      <w:r>
        <w:rPr/>
        <w:t xml:space="preserve">Předkládám Vám následující, pro někoho možná i kontroverzní úvahu a činím tak s plným vědomím toho, že jí možná vzbudím vlnu nevole nejen u některých svých kolegů psychologů. </w:t>
      </w:r>
    </w:p>
    <w:p>
      <w:pPr>
        <w:pStyle w:val="Normal"/>
        <w:jc w:val="both"/>
        <w:rPr/>
      </w:pPr>
      <w:r>
        <w:rPr/>
      </w:r>
    </w:p>
    <w:p>
      <w:pPr>
        <w:pStyle w:val="Normal"/>
        <w:jc w:val="both"/>
        <w:rPr/>
      </w:pPr>
      <w:r>
        <w:rPr/>
        <w:t>V posledním období se do slovníku vězeňských psychologů a ostatních odborných zaměstnanců plíživě vkrádá zcela zavádějící eufemistický výraz „</w:t>
      </w:r>
      <w:r>
        <w:rPr>
          <w:i/>
          <w:iCs/>
        </w:rPr>
        <w:t>klient</w:t>
      </w:r>
      <w:r>
        <w:rPr/>
        <w:t>“ či dokonce „</w:t>
      </w:r>
      <w:r>
        <w:rPr>
          <w:i/>
          <w:iCs/>
        </w:rPr>
        <w:t>uživatel služeb</w:t>
      </w:r>
      <w:r>
        <w:rPr/>
        <w:t xml:space="preserve">“, který nahrazuje původní zcela přesný a výstižný název vězeň. Někteří kolegové se zároveň dokonce až zdráhají slovo vězeň používat s tím, že je to cosi odsuzujícího, hanlivého, nehumánního. Přestože se jedná o osoby bezpochyby vězněné a ve vězení, obviněné, odsouzené. </w:t>
      </w:r>
    </w:p>
    <w:p>
      <w:pPr>
        <w:pStyle w:val="Normal"/>
        <w:jc w:val="both"/>
        <w:rPr/>
      </w:pPr>
      <w:r>
        <w:rPr/>
      </w:r>
    </w:p>
    <w:p>
      <w:pPr>
        <w:pStyle w:val="Zkladntext2"/>
        <w:rPr/>
      </w:pPr>
      <w:r>
        <w:rPr/>
        <w:t>Z úhlu pohledu, kterým hledíme na to, kdo je naším klientem, pochopitelně pramení i skutečnost, ke komu vztahujeme své poslání a plníme požadavky. Klientem vězeňského psychologa je společnost reprezentovaná státem a jeho požadavky. Nezanedbatelná část vězeňských psychologů však své poslání mylně spatřuje především v  pomoci vězňům a nikoli společnosti. Tato „pomoc“ je však ze  společenského hlediska často velmi málo přínosná až sporná (hraní s vězni v hudebních souborech, inscenování jejich divadelních her, výuka cizím jazykům, překlady korespondence apod.) a dokonce i kontraproduktivní (utěšování, vč. utěšování hlasu svědomí). Občas slýchám, jak  někteří kolegové bez uzardění zpochybňují práci OČTŘ, bagatelizují některou trestnou činnost („jen“ vykradl byt), a dokonce i  relativizují spravedlivost některých rozsudků. Ojedinělá není ani potřeba se vězňům zalíbit, být jimi chválen, přijímán, akceptován. Odpověď na otázku, z jakých osobnostních deficitů tyto nezdravé potřeby pramení  je však na rozsáhlejší samostatnou úvahu.</w:t>
      </w:r>
    </w:p>
    <w:p>
      <w:pPr>
        <w:pStyle w:val="Normal"/>
        <w:jc w:val="both"/>
        <w:rPr/>
      </w:pPr>
      <w:r>
        <w:rPr/>
        <w:t>Nově se objevují snahy oddělovat trestnou činnost od osobnosti vězňů s tvrzením, že „</w:t>
      </w:r>
      <w:r>
        <w:rPr>
          <w:i/>
          <w:iCs/>
        </w:rPr>
        <w:t>neodsuzujeme člověka, ale odsuzujeme jeho TČ</w:t>
      </w:r>
      <w:r>
        <w:rPr/>
        <w:t>“. Jako kdyby snad bylo možné problémovou složku z celku osobnosti nějak vypreparovat…</w:t>
      </w:r>
    </w:p>
    <w:p>
      <w:pPr>
        <w:pStyle w:val="Normal"/>
        <w:jc w:val="both"/>
        <w:rPr/>
      </w:pPr>
      <w:r>
        <w:rPr/>
        <w:t>Je poctivé si  přiznat, že za zdmi věznic se velmi málo pracuje s vinou, svědomím, odčiněním  nebo narovnáním v zájmu oběti či společnosti. Zároveň ale nechybí snaha pomáhat vězňům k jejich hladkému podmínečnému propuštění, aniž by právě tak důležité otázky jako je přijetí trestu, viny a svědomí byly dostatečně zohledňovány. Zainteresovanost psychologa a dalších odborných zaměstnanců vůči vězni často končí u doporučení k pracovnímu zařazení, práce s pocitem viny absentuje. Je nebezpečné nalhávat si, že vzorným plněním vnitřního řádu a programu zacházení, jež často z velké části zahrnuje uklízení, estetizaci ubytoven, chov rybiček, plení záhonků, hraní na kytaru apod. dochází k nápravě vězně a tím se také mění  jeho společenská nebezpečnost. Často zaslechnu i tvrzení, že vězeň je „hodný“, tzn. bezproblémový. Zcela bez reflexe toho, že dotyčný pouze účelově upravil své chování.</w:t>
      </w:r>
    </w:p>
    <w:p>
      <w:pPr>
        <w:pStyle w:val="Normal"/>
        <w:jc w:val="both"/>
        <w:rPr/>
      </w:pPr>
      <w:r>
        <w:rPr/>
      </w:r>
    </w:p>
    <w:p>
      <w:pPr>
        <w:pStyle w:val="Normal"/>
        <w:jc w:val="both"/>
        <w:rPr/>
      </w:pPr>
      <w:r>
        <w:rPr/>
        <w:t xml:space="preserve">Kolegové, je možné tyto postoje a trendy obhájit před poškozenými, obětmi a jejich rodinami, před většinovou společností ? </w:t>
      </w:r>
    </w:p>
    <w:p>
      <w:pPr>
        <w:pStyle w:val="Normal"/>
        <w:jc w:val="both"/>
        <w:rPr/>
      </w:pPr>
      <w:r>
        <w:rPr/>
        <w:t xml:space="preserve">Jsme schopni odpovědně a kriticky nahlížet na poslání psychologa bezpečnostního sboru, určit priority našeho odborného zájmu a naplňovat očekávání společnosti ? </w:t>
      </w:r>
    </w:p>
    <w:p>
      <w:pPr>
        <w:pStyle w:val="Normal"/>
        <w:jc w:val="both"/>
        <w:rPr/>
      </w:pPr>
      <w:r>
        <w:rPr/>
      </w:r>
    </w:p>
    <w:p>
      <w:pPr>
        <w:pStyle w:val="Zkladntext2"/>
        <w:rPr/>
      </w:pPr>
      <w:r>
        <w:rPr/>
        <w:t xml:space="preserve">Jako penitenciární (forenzní) psychologové </w:t>
      </w:r>
      <w:r>
        <w:rPr>
          <w:i/>
          <w:iCs/>
        </w:rPr>
        <w:t>nejsme</w:t>
      </w:r>
      <w:r>
        <w:rPr/>
        <w:t xml:space="preserve"> povinováni vězně utěšovat, hýčkat, odpouštět jim a bavit je. Tato role nám nepřísluší. Cítíme-li se v ní dobře, běžme pracovat do pomáhající charitativní organizace. Vězeňská služba jí není. Jako státní zaměstnanci jsme povinováni především vůči společnosti a její zájmy mají být ve veškerém našem snažení na prvním místě. Pracujme tedy s vězni tak, aby společnost byla do budoucna co nejméně poškozována, tzn. aby bylo co nejméně dalších obětí. Nikdy nepřestávejme mít na zřeteli osoby, se kterými se vězni dostanou do po návratu z vězení do vzájemného kontaktu. Po dobu výkonu vazby vězně udržujme v takovém psychickém stavu, aby byli psychicky schopni účasti na spravedlivém procesu. Po dobu výkonu trestu pak s nimi pracujme tak, aby alespoň částečně pochopili svoji vinu, pocítili výčitky svědomí a přijali osobní zodpovědnost za spáchaný trestný čin. Přitom se k nim pochopitelně nepřestávejme chovat slušně, korektně, profesionálně. </w:t>
      </w:r>
    </w:p>
    <w:p>
      <w:pPr>
        <w:pStyle w:val="Zkladntext2"/>
        <w:rPr/>
      </w:pPr>
      <w:r>
        <w:rPr/>
        <w:t>Humanizujme vězeňství především v zájmu společnosti, její bezpečnost postavme na jednu z nejvyšších příček.</w:t>
      </w:r>
    </w:p>
    <w:p>
      <w:pPr>
        <w:pStyle w:val="Normal"/>
        <w:jc w:val="both"/>
        <w:rPr/>
      </w:pPr>
      <w:r>
        <w:rPr/>
        <w:t>Při veškerém svém odborném snažení nezapomínejme na skutečné oběti, poškozené, pozůstalé.  Nenechme na ně zapomenout ani pachatele TČ a pokusme se alespoň částečně zvýšit jejich citlivost k osudu obětí, naučit se je dívat jejich očima. Ztratíme-li ze zřetele skutečnost, co tito jedinci provedli, zároveň ze zřetele ztratíme všechny bezejmenné oběti TČ - okradené, podvedené, oloupené nebo i znásilněné a zavražděné Jakuby Šimánky.</w:t>
      </w:r>
    </w:p>
    <w:p>
      <w:pPr>
        <w:pStyle w:val="Normal"/>
        <w:jc w:val="both"/>
        <w:rPr/>
      </w:pPr>
      <w:r>
        <w:rPr/>
      </w:r>
    </w:p>
    <w:p>
      <w:pPr>
        <w:pStyle w:val="Normal"/>
        <w:jc w:val="both"/>
        <w:rPr/>
      </w:pPr>
      <w:r>
        <w:rPr/>
        <w:t>Teprve na poslední místo postavme individuální zájmy vězňů, tzn. všechny aktivity, které vedou k překonání nudy (vycházky na fotbal, do botanické zahrady, kina, posilovny…) a vytváření „dobrých časů“.</w:t>
      </w:r>
    </w:p>
    <w:p>
      <w:pPr>
        <w:pStyle w:val="Normal"/>
        <w:jc w:val="both"/>
        <w:rPr/>
      </w:pPr>
      <w:r>
        <w:rPr/>
      </w:r>
    </w:p>
    <w:p>
      <w:pPr>
        <w:pStyle w:val="Normal"/>
        <w:rPr/>
      </w:pPr>
      <w:r>
        <w:rPr/>
        <w:t xml:space="preserve">Se zájmem budu očekávat Vaše diskusní příspěvky na emailu: </w:t>
      </w:r>
    </w:p>
    <w:p>
      <w:pPr>
        <w:pStyle w:val="Normal"/>
        <w:rPr/>
      </w:pPr>
      <w:r>
        <w:rPr/>
      </w:r>
    </w:p>
    <w:p>
      <w:pPr>
        <w:pStyle w:val="Normal"/>
        <w:rPr>
          <w:b/>
          <w:b/>
          <w:bCs/>
        </w:rPr>
      </w:pPr>
      <w:hyperlink r:id="rId2">
        <w:r>
          <w:rPr>
            <w:rStyle w:val="InternetLink"/>
            <w:b/>
            <w:bCs/>
          </w:rPr>
          <w:t>Ahrncirova@vez.ruz.justice.cz</w:t>
        </w:r>
      </w:hyperlink>
    </w:p>
    <w:p>
      <w:pPr>
        <w:pStyle w:val="Normal"/>
        <w:rPr>
          <w:b/>
          <w:b/>
          <w:bCs/>
        </w:rPr>
      </w:pPr>
      <w:r>
        <w:rPr>
          <w:b/>
          <w:bCs/>
        </w:rPr>
      </w:r>
    </w:p>
    <w:p>
      <w:pPr>
        <w:pStyle w:val="Normal"/>
        <w:jc w:val="right"/>
        <w:rPr>
          <w:b/>
          <w:b/>
          <w:bCs/>
        </w:rPr>
      </w:pPr>
      <w:r>
        <w:rPr>
          <w:b/>
          <w:bCs/>
        </w:rPr>
        <w:t>PhDr.Alena Hrnčířová</w:t>
      </w:r>
    </w:p>
    <w:p>
      <w:pPr>
        <w:pStyle w:val="Normal"/>
        <w:jc w:val="right"/>
        <w:rPr>
          <w:b/>
          <w:b/>
          <w:bCs/>
        </w:rPr>
      </w:pPr>
      <w:r>
        <w:rPr>
          <w:b/>
          <w:bCs/>
        </w:rPr>
        <w:t>psycholog VV Praha-Ruzy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ncirova@vez.ruz.just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5:00Z</dcterms:created>
  <dc:creator>Admin</dc:creator>
  <dc:description/>
  <dc:language>en-US</dc:language>
  <cp:lastModifiedBy>Ahrncirova</cp:lastModifiedBy>
  <cp:lastPrinted>2008-06-13T11:06:00Z</cp:lastPrinted>
  <dcterms:modified xsi:type="dcterms:W3CDTF">2008-06-20T06:39:00Z</dcterms:modified>
  <cp:revision>11</cp:revision>
  <dc:subject/>
  <dc:title/>
</cp:coreProperties>
</file>